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5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 Estrada dos Pessegueiros até a Capela do Cep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tendimento a presente emenda auxiliará muito os moradores do referido Bairro, pois nas épocas de chuva torna-se muito  difícil  o trafego no local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2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3:00Z</dcterms:created>
  <dc:creator>Ass. técnica legislativa</dc:creator>
  <dc:description/>
  <cp:keywords/>
  <dc:language>en-US</dc:language>
  <cp:lastModifiedBy>Ass. técnica legislativa</cp:lastModifiedBy>
  <dcterms:modified xsi:type="dcterms:W3CDTF">2007-11-01T16:53:00Z</dcterms:modified>
  <cp:revision>1</cp:revision>
  <dc:subject/>
  <dc:title>EMENDA Nº 00055/2007</dc:title>
</cp:coreProperties>
</file>