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Sabesp limpeza das caixas de esgoto da Rua D. Pierino Crispiático e Rua do Cruzeir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as caixas de esgoto da Rua D. Pierino Crispiático e Rua do Cruzeir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</w:rPr>
        <w:t>A presente solicitação tem por objetivo atender reivindicação da população local, pois a falta de limpeza está causando transtorno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5:03:21 0335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11:00Z</dcterms:created>
  <dc:creator>aa</dc:creator>
  <dc:description/>
  <cp:keywords/>
  <dc:language>en-US</dc:language>
  <cp:lastModifiedBy>aa</cp:lastModifiedBy>
  <cp:lastPrinted>2014-05-21T16:12:00Z</cp:lastPrinted>
  <dcterms:modified xsi:type="dcterms:W3CDTF">2014-05-21T19:12:00Z</dcterms:modified>
  <cp:revision>3</cp:revision>
  <dc:subject/>
  <dc:title>INDICAÇÃO Nº 839/2014</dc:title>
</cp:coreProperties>
</file>