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-lhes a Moção de Pesar nº </w:t>
      </w:r>
      <w:r>
        <w:rPr>
          <w:rFonts w:cs="Arial" w:ascii="Arial" w:hAnsi="Arial"/>
          <w:b/>
          <w:bCs/>
        </w:rPr>
        <w:t xml:space="preserve">159/2021 </w:t>
      </w:r>
      <w:r>
        <w:rPr>
          <w:rFonts w:cs="Arial" w:ascii="Arial" w:hAnsi="Arial"/>
        </w:rPr>
        <w:t>de autoria do Nobre Vereador, José Alexandre Pierroni Dias, pelo falecimento do estimado Senhor, Manoel Barbosa da Silva, apresentada ao Egrégio Plenário desta Casa de Leis na 14 ª Sessão Ordinária, realizada em 03 de maio de 2021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NOEL BARBOSA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21 - 15:01 5103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07T12:49:00Z</dcterms:modified>
  <cp:revision>15</cp:revision>
  <dc:subject/>
  <dc:title/>
</cp:coreProperties>
</file>