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prezado Senhor José de Souza Almeid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maio de 2021, aos 77 anos de idade, o estimado Senhor JOSÉ DE SOUZA ALMEID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William da Silva Albuquerque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JOSÉ DE SOUZA ALMEID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5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William da Silva Albuquerque</w:t>
        <w:br/>
        <w:t>(William Albuquerque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Mirassol nº 36, Vila Nova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21 - 13:48 5022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06T16:52:00Z</dcterms:modified>
  <cp:revision>14</cp:revision>
  <dc:subject/>
  <dc:title>(PROPOSITURA) Nº (SEQUENCIA)</dc:title>
</cp:coreProperties>
</file>