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4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Senhoria no sentido de viabilizar a implantação de poste de luz por toda extensão da Rua Equador (rua da creche), Vila São Rafae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é necessária pois, a referida rua é deserta, mas também é entrada e saída do bairro, portanto a iluminação é necessária para trazer segurança aos moradores que por ela trafegam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aps/>
        </w:rPr>
        <w:t>MARCOS VANDERLEI AMORIM</w:t>
      </w:r>
    </w:p>
    <w:p>
      <w:pPr>
        <w:pStyle w:val="Normal"/>
        <w:ind w:right="-4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Gerente da CPFL em São Roque – SP </w:t>
      </w:r>
    </w:p>
    <w:p>
      <w:pPr>
        <w:pStyle w:val="Normal"/>
        <w:ind w:right="-4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anhia Piratininga de Força e Luz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5/2021 - 11:14 5011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5-06T16:58:00Z</dcterms:modified>
  <cp:revision>17</cp:revision>
  <dc:subject/>
  <dc:title/>
</cp:coreProperties>
</file>