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546/2013, solicitando a revitalização do campo de futebol localizado na Rua Manoel Lessa, na altura do imóvel nº 367, visando à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vitalização do campo de futebol localizado na Rua Manoel Lessa, na altura do imóvel nº 367, visando à colocação de areia, de 02 (duas) traves novas, bem como a realização de roçada, capinação e limpeza no referido campo, localizado no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 uma vez que este Vereador foi procurado pelo Sr. Plínio Martins Shendroski, morador do Jardim Marieta, que reivindicou a revitalização do campo de futebol localizado no referido endereço, visando à colocação de areia, de 02 (duas) traves novas, bem como a realização dos serviços de roçada, capinação e limpeza, pois o citado campo se encontra em precário estado de conservaçã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26:02 0333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7:00Z</dcterms:created>
  <dc:creator>aa</dc:creator>
  <dc:description/>
  <cp:keywords/>
  <dc:language>en-US</dc:language>
  <cp:lastModifiedBy>cpd</cp:lastModifiedBy>
  <cp:lastPrinted>2014-05-21T14:38:00Z</cp:lastPrinted>
  <dcterms:modified xsi:type="dcterms:W3CDTF">2014-05-21T17:40:00Z</dcterms:modified>
  <cp:revision>5</cp:revision>
  <dc:subject/>
  <dc:title>INDICAÇÃO Nº 822/2014</dc:title>
</cp:coreProperties>
</file>