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implantação de poste de luz por toda extensão da Rua Equador (rua da creche),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é necessária pois, a referida rua é deserta, mas também é entrada e saída do bairro, portanto a iluminação é necessária para trazer segurança aos moradores que por ela trafeg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1:11 5010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6T16:57:00Z</dcterms:modified>
  <cp:revision>19</cp:revision>
  <dc:subject/>
  <dc:title/>
</cp:coreProperties>
</file>