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,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no sentido as providências cabíveis junto ao Departamento de Planejamento e Meio Ambiente em face a </w:t>
      </w:r>
      <w:r>
        <w:rPr>
          <w:rFonts w:cs="Arial" w:ascii="Arial" w:hAnsi="Arial"/>
          <w:shd w:fill="FFFFFF" w:val="clear"/>
        </w:rPr>
        <w:t>Companhia de Saneamento Básico do Estado de São Paulo – Sabesp, no tocante ao vazamento de esgoto que está escoando dentro do córrego existente na área existente na esquina da Rua da Fé, com Rua Gérbera, no</w:t>
      </w:r>
      <w:r>
        <w:rPr>
          <w:rFonts w:cs="Arial" w:ascii="Arial" w:hAnsi="Arial"/>
          <w:lang w:val="en-US" w:eastAsia="en-US"/>
        </w:rPr>
        <w:t xml:space="preserve"> Conjunto Habitacional Lago dos Paros, localizado  no Bairro Paisagem Colonial, conforme croqui e foto em anex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lang w:val="en-US" w:eastAsia="en-US"/>
        </w:rPr>
        <w:t xml:space="preserve">Considerando que até momento esta </w:t>
      </w:r>
      <w:r>
        <w:rPr>
          <w:rFonts w:cs="Arial" w:ascii="Arial" w:hAnsi="Arial"/>
          <w:shd w:fill="FFFFFF" w:val="clear"/>
        </w:rPr>
        <w:t>Companhia de Saneamento Básico do Estado de São Paulo – Sabesp não resolveu o problema escoamento de esgoto a céu aberto no local acima, de modo que moradores relatando problemas de omissão com relação ao esgoto por parte desta empresa, este vereador esteve no local novamente na última quarta-feira (05), acompanhado dos moradores do Conjunto Habitacional Lago dos Patos, de modo que foi constatado o vazamento de esgoto, junto ao córrego existente no local, bem como mau cheir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nte o exposto, se requer uma atenção especial com caso em tela, requerendo desde já a disponibilização de equipe para vistoriar o local, bem como adotando a medida necessária, inclusive </w:t>
      </w:r>
      <w:r>
        <w:rPr>
          <w:rFonts w:cs="Arial" w:ascii="Arial" w:hAnsi="Arial"/>
          <w:b/>
          <w:color w:val="000000"/>
          <w:shd w:fill="FFFFFF" w:val="clear"/>
        </w:rPr>
        <w:t>NOTIFICANDO</w:t>
      </w:r>
      <w:r>
        <w:rPr>
          <w:rFonts w:cs="Arial" w:ascii="Arial" w:hAnsi="Arial"/>
          <w:color w:val="000000"/>
          <w:shd w:fill="FFFFFF" w:val="clear"/>
        </w:rPr>
        <w:t xml:space="preserve"> a Companhia de Saneamento Básico do Estado de São Paulo – Sabesp para sanar o problema existente n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581650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: Vazamento de esgoto a céu aberto na área em vermelh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21 - 10:34 506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5-06T13:35:00Z</dcterms:modified>
  <cp:revision>14</cp:revision>
  <dc:subject/>
  <dc:title/>
</cp:coreProperties>
</file>