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lixeiras na região comercial d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ixeiras na região comercial do Bairro do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comerciantes e moradores da referida região, haja vista que a mesma necessita das lixeiras, ora solicitadas, para evitar que o lixo seja jogado diretamente nas vias do referi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1 - 17:11 505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6T12:41:00Z</dcterms:modified>
  <cp:revision>34</cp:revision>
  <dc:subject/>
  <dc:title/>
</cp:coreProperties>
</file>