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iluminação pública na Rua Anésio de Moraes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raço de iluminação pública na Rua Anésio de Moraes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5:49 504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1:48:00Z</dcterms:modified>
  <cp:revision>29</cp:revision>
  <dc:subject/>
  <dc:title/>
</cp:coreProperties>
</file>