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da da árvore localizada na Rua Anésio de Moraes,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oda da árvore localizada na Rua Anésio de Moraes,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haja vista que é alto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21 - 15:48 503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6T11:41:00Z</dcterms:modified>
  <cp:revision>29</cp:revision>
  <dc:subject/>
  <dc:title/>
</cp:coreProperties>
</file>