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440/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que seja disponibilizada uma vaga de estacionamento para idoso ou deficiente na via ao lado do "Bar Dorador".</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que seja disponibilizada uma vaga de estacionamento para idoso ou deficiente na via ao lado do "Bar Dorador".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t>A presente reivindicação tem por objetivo atender aos pedidos de idosos e deficientes, haja vista a falta de acessibilidade de estacionamento, no local, para essas pessoa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5 de mai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José Alexandre Pierroni Dias</w:t>
      </w:r>
    </w:p>
    <w:p>
      <w:pPr>
        <w:pStyle w:val="Normal"/>
        <w:jc w:val="center"/>
        <w:rPr>
          <w:rFonts w:ascii="Arial" w:hAnsi="Arial" w:cs="Arial"/>
          <w:b/>
          <w:b/>
          <w:bCs/>
          <w:caps/>
          <w:sz w:val="22"/>
          <w:szCs w:val="22"/>
        </w:rPr>
      </w:pPr>
      <w:r>
        <w:rPr>
          <w:rFonts w:cs="Arial" w:ascii="Arial" w:hAnsi="Arial"/>
          <w:b/>
          <w:bCs/>
          <w:caps/>
          <w:sz w:val="22"/>
          <w:szCs w:val="22"/>
        </w:rPr>
        <w:t>(Alexandre Veterinári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5/05/2021 - 15:47 5038/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5-06T11:37:00Z</dcterms:modified>
  <cp:revision>32</cp:revision>
  <dc:subject/>
  <dc:title/>
</cp:coreProperties>
</file>