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3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manutenção ou troca da grade de proteção localizada na Avenida Aracaí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ou troca da grade de proteção localizada na Avenida Aracaí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pós uma colisão de um veículo faz se necessária a troca ou manutenção da referida grade, haja vista o alto risco de acidentes com quedas de pessoa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5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21 - 15:46 503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6T11:31:00Z</dcterms:modified>
  <cp:revision>32</cp:revision>
  <dc:subject/>
  <dc:title/>
</cp:coreProperties>
</file>