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 limpeza na Rua João Teodor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 e limpeza na Rua João Teodoro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eservar a saúde da população local, uma vez que a sujeira e o mato favorecem a proliferação de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10:26:49 0328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9:00Z</dcterms:created>
  <dc:creator>aa</dc:creator>
  <dc:description/>
  <cp:keywords/>
  <dc:language>en-US</dc:language>
  <cp:lastModifiedBy>aa</cp:lastModifiedBy>
  <cp:lastPrinted>2014-05-20T10:33:00Z</cp:lastPrinted>
  <dcterms:modified xsi:type="dcterms:W3CDTF">2014-05-20T13:33:00Z</dcterms:modified>
  <cp:revision>3</cp:revision>
  <dc:subject/>
  <dc:title>INDICAÇÃO Nº 811/2014</dc:title>
</cp:coreProperties>
</file>