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3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AÇA na Rua Tibério Justo da Silva (em frente à Padaria Colonial)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Diego Cost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4:47 503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05T17:49:00Z</dcterms:modified>
  <cp:revision>14</cp:revision>
  <dc:subject/>
  <dc:title/>
</cp:coreProperties>
</file>