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15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mai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Encaminho-lhes a Moção de Pesar nº </w:t>
      </w:r>
      <w:r>
        <w:rPr>
          <w:rFonts w:cs="Arial" w:ascii="Arial" w:hAnsi="Arial"/>
          <w:b/>
          <w:bCs/>
        </w:rPr>
        <w:t xml:space="preserve">117/2021 </w:t>
      </w:r>
      <w:r>
        <w:rPr>
          <w:rFonts w:cs="Arial" w:ascii="Arial" w:hAnsi="Arial"/>
        </w:rPr>
        <w:t>de autoria dos Nobres Vereadores, Thiago Vieira Nunes e Julio Antonio Mariano, pelo falecimento do estimado Senhor, José Carvalho Filho, apresentada ao Egrégio Plenário desta Casa de Leis na 10 ª Sessão Ordinária, realizada em 07 de abril de 2021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5/2021 - 14:24 5030/2021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5-05T17:35:00Z</dcterms:modified>
  <cp:revision>10</cp:revision>
  <dc:subject/>
  <dc:title/>
</cp:coreProperties>
</file>