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214/2021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20"/>
        <w:ind w:right="-14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IMAÇÃO</w:t>
      </w:r>
    </w:p>
    <w:p>
      <w:pPr>
        <w:pStyle w:val="Normal"/>
        <w:spacing w:lineRule="exact" w:line="32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. </w:t>
      </w:r>
      <w:r>
        <w:rPr>
          <w:rFonts w:cs="Arial" w:ascii="Arial" w:hAnsi="Arial"/>
          <w:b/>
          <w:bCs/>
        </w:rPr>
        <w:t>JOÃO GABRIEL VIEIRA</w:t>
      </w:r>
    </w:p>
    <w:p>
      <w:pPr>
        <w:pStyle w:val="Normal"/>
        <w:spacing w:lineRule="exact" w:line="32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-Diretor do Departamento de Saúde da</w:t>
      </w:r>
    </w:p>
    <w:p>
      <w:pPr>
        <w:pStyle w:val="Normal"/>
        <w:spacing w:lineRule="exact" w:line="32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a Estância Turística de São Roque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umprimento ao disposto no § 1º do Art. 32 da Lei Orgânica Municipal, por solicitação da Comissão Especial de Inquérito – CEI –, por meio do </w:t>
      </w:r>
      <w:r>
        <w:rPr>
          <w:rFonts w:cs="Arial" w:ascii="Arial" w:hAnsi="Arial"/>
          <w:b/>
          <w:bCs/>
        </w:rPr>
        <w:t xml:space="preserve">OFÍCIO VEREADOR Nº 1.035/2021(CEI Vacina COVID-19 – Proc. nº 023/2021-L), </w:t>
      </w:r>
      <w:r>
        <w:rPr>
          <w:rFonts w:cs="Arial" w:ascii="Arial" w:hAnsi="Arial"/>
        </w:rPr>
        <w:t xml:space="preserve">que segue anexo, instituída pela Portaria nº 034/2021-L, para apurar denúncias de possíveis irregularidades na utilização de vacinas para COVID-19 no Município de São Roque, nos termos do item 3, do artigo 129, do Regimento Interno da Câmara, </w:t>
      </w:r>
      <w:r>
        <w:rPr>
          <w:rFonts w:cs="Arial" w:ascii="Arial" w:hAnsi="Arial"/>
          <w:b/>
          <w:bCs/>
          <w:u w:val="single"/>
        </w:rPr>
        <w:t>convoco Vossa Senhoria a prestar depoimento, sob compromisso, à Comissão Especial de Inquérito, em reunião agendada para o dia</w:t>
      </w:r>
      <w:r>
        <w:rPr>
          <w:rFonts w:cs="Arial" w:ascii="Arial" w:hAnsi="Arial"/>
          <w:b/>
          <w:u w:val="single"/>
        </w:rPr>
        <w:t xml:space="preserve"> 18 de maio de 2021 (terça-feira), às 10h</w:t>
      </w:r>
      <w:r>
        <w:rPr>
          <w:rFonts w:cs="Arial" w:ascii="Arial" w:hAnsi="Arial"/>
        </w:rPr>
        <w:t xml:space="preserve">, nas dependências da Câmara Municipal da Estância Turística de São Roque. </w:t>
      </w:r>
    </w:p>
    <w:p>
      <w:pPr>
        <w:pStyle w:val="Normal"/>
        <w:spacing w:lineRule="exact" w:line="360"/>
        <w:ind w:right="-2"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 Comissões Parlamentares de Inquérito possuem poderes de investigação próprios das autoridades judiciais, conforme previsão constitucional (art. 58, §3º, da CF) e, pelo Princípio da Simetria, </w:t>
      </w:r>
      <w:r>
        <w:rPr>
          <w:rFonts w:cs="Arial" w:ascii="Arial" w:hAnsi="Arial"/>
          <w:b/>
          <w:bCs/>
        </w:rPr>
        <w:t>as Comissões Especiais de Inquérito – CEIs - das Câmara Municipais possuem as mesmas prerrogativas das CPIs.</w:t>
      </w:r>
    </w:p>
    <w:p>
      <w:pPr>
        <w:pStyle w:val="Normal"/>
        <w:spacing w:lineRule="exact" w:line="360"/>
        <w:ind w:right="-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jurisprudência do Superior Tribunal de Justiça (STJ) e do Supremo Tribunal Federal (STF) as testemunhas, nos termos do art. 206 do CPP, </w:t>
      </w:r>
      <w:r>
        <w:rPr>
          <w:rFonts w:cs="Arial" w:ascii="Arial" w:hAnsi="Arial"/>
          <w:b/>
          <w:bCs/>
          <w:u w:val="single"/>
        </w:rPr>
        <w:t>NÃO PODEM EXIMIR-SE DA OBRIGAÇÃO DE DEPOR</w:t>
      </w:r>
      <w:r>
        <w:rPr>
          <w:rFonts w:cs="Arial" w:ascii="Arial" w:hAnsi="Arial"/>
        </w:rPr>
        <w:t>, por se tratar de um múnus público - obrigação imposta por lei, em atendimento ao poder público, que beneficia a coletividade e não pode ser recusado, exceto nos casos previstos em lei.</w:t>
      </w:r>
    </w:p>
    <w:p>
      <w:pPr>
        <w:pStyle w:val="Normal"/>
        <w:spacing w:lineRule="exact" w:line="360"/>
        <w:ind w:right="-2"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demais, ainda consoante a precedentes da STJ e do STF, </w:t>
      </w:r>
      <w:r>
        <w:rPr>
          <w:rFonts w:cs="Arial" w:ascii="Arial" w:hAnsi="Arial"/>
          <w:b/>
          <w:bCs/>
        </w:rPr>
        <w:t xml:space="preserve">o direito de não comparecer para prestar esclarecimentos relacionados a ilícitos restringe-se aos acusados, </w:t>
      </w:r>
      <w:r>
        <w:rPr>
          <w:rFonts w:cs="Arial" w:ascii="Arial" w:hAnsi="Arial"/>
          <w:b/>
          <w:bCs/>
          <w:u w:val="single"/>
        </w:rPr>
        <w:t>não podendo ser estendido às testemunh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60"/>
        <w:ind w:right="-2"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 xml:space="preserve">Com esse entendimento, a Quinta Turma do STJ manteve, por unanimidade, acórdão do Tribunal de Justiça do Espírito Santo (TJES), de 09/03/2021, que confirmou a obrigatoriedade de um homem depor como testemunha em CPI instalada pela Assembleia Legislativa. Acórdão acessado em 11/05/2021, por meio do link: </w:t>
      </w:r>
      <w:r>
        <w:rPr>
          <w:rFonts w:cs="Arial" w:ascii="Arial" w:hAnsi="Arial"/>
          <w:i/>
          <w:iCs/>
          <w:sz w:val="22"/>
          <w:szCs w:val="22"/>
        </w:rPr>
        <w:t>https://processo.stj.jus.br/processo/revista/documento/mediado/?componente=ITA&amp;sequencial=2030055&amp;num_registro=202002265674&amp;data=20210315&amp;peticao_numero=202100063403&amp;formato=PDF.</w:t>
      </w:r>
    </w:p>
    <w:p>
      <w:pPr>
        <w:pStyle w:val="Normal"/>
        <w:spacing w:lineRule="exact" w:line="320"/>
        <w:ind w:right="-2" w:firstLine="3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right="-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 a isso, cumpre salientar que o Regimento Interno desta Casa disciplina as implicações do não comparecimento da testemunha, conforme segue: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iante do latente interesse público do caso em tela, a fim de se chegar à verdade dos fatos e apurar se realmente houve irregularidades no Programa de Vacinação em nosso município, e, pelo cargo exercido por Vossa Senhoria (Diretor do Departamento de Saúde) à época do ocorrido, a sua presença é IMPRESCINDÍVEL ao andamento dos trabalhos da CEI DA VACI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ÃO GABRIEL VIEIRA</w:t>
      </w:r>
    </w:p>
    <w:p>
      <w:pPr>
        <w:pStyle w:val="Normal"/>
        <w:spacing w:lineRule="exact" w:line="32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-Diretor do Departamento de Saúde da</w:t>
      </w:r>
    </w:p>
    <w:p>
      <w:pPr>
        <w:pStyle w:val="Normal"/>
        <w:spacing w:lineRule="exact" w:line="32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a Estância Turística de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5/2021 - 12:35 5019/2021/fap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20T12:11:00Z</dcterms:modified>
  <cp:revision>13</cp:revision>
  <dc:subject/>
  <dc:title/>
</cp:coreProperties>
</file>