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, no sentido de providenciar serviços de zeladoria com limpeza, recolhimento dos resíduos, e "operação tapa-buraco"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o bairro. O mato invade a calçada e até algumas ruas, servindo de abrigo para insetos animais peçonhentos e roedores, obrigando pedestres a caminharem pela faixa de rodagem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09:11 499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5T12:25:00Z</dcterms:modified>
  <cp:revision>19</cp:revision>
  <dc:subject/>
  <dc:title/>
</cp:coreProperties>
</file>