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  <w:bCs/>
        </w:rPr>
        <w:t>solicitar os bons ofícios de Vossas Excelência e Senhoria, no sentido de providenciar serviço de limpeza, roçada, e devido recolhimento dos resíduos, assim como demais serviços de zeladoria necessários (incluindo "operação tapa-buracos") no entorno da Rua Vereador Rodolfo Artur Salve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essa importante via. Às suas margens o mato invade a pista e esconde a sinalização obrigando pedestres a caminharem pela faixa de rodagem,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3:35 497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5T12:18:00Z</dcterms:modified>
  <cp:revision>16</cp:revision>
  <dc:subject/>
  <dc:title/>
</cp:coreProperties>
</file>