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2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no sentido de providenciar a restauração da ponte de madeira existente na Travessa José Benedito Rodrigues no Bairro do Carmo e, também, o desassoreamento do córrego que passa sob ela, assim como a manutenção da citada travessa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se justifica porque a ponte encontra-se em estado precário de conservação, com madeiras soltas, colocando em iminente perigo os veículos e transeuntes que por ali passam. Além disso, a margem e o leito do córrego estão tomados por terra, mato e detritos, e a travessa também necessita de manuten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5/2021 - 14:35 4877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04T19:25:00Z</dcterms:modified>
  <cp:revision>18</cp:revision>
  <dc:subject/>
  <dc:title/>
</cp:coreProperties>
</file>