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, junto à Sabesp, visando a captação de esgoto na Rua dos Palmares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no sentido de adotar as providências, junto à Sabesp, visando a captação de esgoto na Rua dos Palmare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já que a Sabesp não realiza a devida e correta captação de esgoto na Rua dos Palmares, pelo que se requer as providências do Departamento de Planejamento e Meio Ambiente junto à Sabesp, visando ações para sanar o problema existente com o esgoto que vaza sobre a Rua dos Palmares, localizada no Bairro Paisagem Coloni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1 - 15:09 48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8:42:00Z</dcterms:modified>
  <cp:revision>42</cp:revision>
  <dc:subject/>
  <dc:title/>
</cp:coreProperties>
</file>