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, roçada e capinação da área localizada ao redor do campo de areia, bem como do terreno sito na esquina da Rua Tomás Antônio Gonzaga com a Rua Antônio Francisco Lisbo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, roçada e capinação da área localizada ao redor do campo de areia, bem como do terreno sito na esquina da Rua Tomás Antônio Gonzaga com a Rua Antônio Francisco Lisbo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até o momento a Municipalidade não realizou nenhuma ação de limpeza no bairro, pelo que os moradores estão diariamente cobrando ações do Poder Executivo nesse sentido, especialmente a limpeza, roçada e capinação da área localizada ao redor do campo de areia, bem como do terreno sito na esquina da Rua Tomás Antônio Gonzaga com a Rua Antônio Francisco Lisboa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21 - 15:07 488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4T18:25:00Z</dcterms:modified>
  <cp:revision>44</cp:revision>
  <dc:subject/>
  <dc:title/>
</cp:coreProperties>
</file>