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 nas vias públicas do Conjunto Habitacional Lago dos Pato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inalização de trânsito nas vias públicas d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no local não existe nenhuma sinalização de trânsito, de modo que se faz necessária uma atenção do Departamento de Trânsito para a realização da pintura no solo (sinalização horizontal), bem como a colocação de sinalização vertical nas vias públicas do Conjunto Habitacional Lago dos Patos, no Bairro Paisagem Colon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7 48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8:12:00Z</dcterms:modified>
  <cp:revision>40</cp:revision>
  <dc:subject/>
  <dc:title/>
</cp:coreProperties>
</file>