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odas das árvores localizadas na Avenida John Kennedy, próximas ao Fórum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podas das árvores localizadas na Avenida John Kennedy, próximas ao Fórum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alguns comerciantes procuram este Vereador para reivindicar a poda dos galhos das árvores, que estão sobre a referida avenida, que prejudicam a visibilidade dos motoristas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21 - 15:07 488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4T18:03:00Z</dcterms:modified>
  <cp:revision>34</cp:revision>
  <dc:subject/>
  <dc:title/>
</cp:coreProperties>
</file>