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a grade de proteção localizada na esquina da Avenida Aracaí com a Rua São Pedro, em frente à empresa “JZ Veículos”, próxima ao Terminal Rodoviár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a grade de proteção localizada na esquina da Avenida Aracaí com a Rua São Pedro, em frente à empresa “JZ Veículos”, próxima ao Terminal Rodoviár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lguns dias atrás ocorreu um acidente no local, o qual acabou danificando a grade de proteção existente, se faz necessário o seu conserto visando sua instalação para a proteção das pessoas que diariamente passam pelo local, pelo que encaminho o presente pedido para provi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5 48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7:55:00Z</dcterms:modified>
  <cp:revision>31</cp:revision>
  <dc:subject/>
  <dc:title/>
</cp:coreProperties>
</file>