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solicitando as providências, junto ao Departamento de Obras, visando a capinação, limpeza e roçada das vias públicas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no sentido de adotar as providências, junto ao Departamento de Obras, visando a capinação, limpeza e roçada das vias públicas d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, tendo em vista que este Vereador continua recebendo diversas reclamações dos moradores do Bairro Paisagem Colonial, os quais estão aguardando deste o início desta nova gestão os trabalhos de limpeza, roçada e capinação das vias públicas do bairro, sendo que até o momento não aconteceu nenhuma ação nesse sentido, pelo que reitero o pedido para a realização da capinação, limpeza e roçada no bairro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21 - 15:05 488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4T17:45:00Z</dcterms:modified>
  <cp:revision>33</cp:revision>
  <dc:subject/>
  <dc:title/>
</cp:coreProperties>
</file>