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as providências, junto ao Departamento de Obras, visando a realização da limpeza, roçada e "operação tapa-buraco" na Vila Amaral, Jardim Conceição e Parque Alian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realização da limpeza, roçada e "operação tapa-buraco" na Vila Amaral, Jardim Conceição e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, tendo em vista que este Vereador continua recebendo diversas reclamações dos moradores da região da Vila Amaral, os quais aguardam ações de limpeza, roçada e “operação tapa-buraco” na região, justificando, assim, o presente pedido ora reiter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5:04 488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7:39:00Z</dcterms:modified>
  <cp:revision>32</cp:revision>
  <dc:subject/>
  <dc:title/>
</cp:coreProperties>
</file>