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poda para toda a extensão da Av.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, junto ao setor competente, serviço de poda para toda a extensão da Av.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forme atestam as fotografias anexas, há presença de árvores muito altas e frondosas às margens da via, cujos galhos chegam a se entrelaçarem com os cabos de tensão. Condutores são obrigados a dirigir em contramão a fim de evitar colisões com folhas e galhos que invadem a avenida. Além disso, as árvores crescidas excessivamente escurecem a rua por encobrir os posts, colocando os pedestres em risco tanto em relação a eventuais quedas quanto a facilitar a ação de malfeit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5/2021 - 14:18 4972/2021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77781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10" b="28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46370" cy="842454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095" cy="842454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04T17:32:00Z</dcterms:modified>
  <cp:revision>30</cp:revision>
  <dc:subject/>
  <dc:title/>
</cp:coreProperties>
</file>