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2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união realizada na data de hoje, após a oitiva da Senhora Elza Aparecida Incau, a Comissão Especial de Inquérito – CEI – para apurar denúncias de possíveis irregularidades na utilização de vacinas para a Covid-19 no Município da Estância Turística de São Roque levantou algumas questões imprescindíveis para alcançarmos a verdade dos fa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</w:t>
      </w:r>
      <w:r>
        <w:rPr>
          <w:rFonts w:cs="Arial" w:ascii="Arial" w:hAnsi="Arial"/>
          <w:b/>
          <w:bCs/>
        </w:rPr>
        <w:t>a Comissão Especial de Inquérito – CEI – solicita ao Poder Executivo o encaminhamento das seguintes informações de interesse público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l autoridade pública autorizou a vacinação, utilizando as sobras das vacinas, dos bombeiros e dos guardas municipais? Enviar documento comprovando tal fa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relação com os nomes e idade dos bombeiros e guardas municipais vacinados com a sobra das vacinas. Constar ainda no documento a data em que foram vacinado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s notas fiscais referentes às vacinas compradas, que foram utilizadas para vacinar os bombeiros e os guardas municipai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 lista com os nomes e idade dos vacinados que foi entregue ao Ministério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primordiais para esclarecer pontos ainda não elucidados pelo trabalho desta CEI, a fim de dar transparência ao programa de vacinação em nosso município e coibir toda e qualquer irregularidade. Permitindo, assim, que servidores ou terceiros antiéticos sejam responsabilizados na medida de suas atitudes, sempre respeitando o devido processo legal, o contraditório e a ampla defesa.</w:t>
      </w:r>
    </w:p>
    <w:p>
      <w:pPr>
        <w:pStyle w:val="Heading"/>
        <w:spacing w:lineRule="exact" w:line="360" w:before="0" w:after="120"/>
        <w:ind w:right="49" w:firstLine="2835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lém disso, por força constitucional, é dever do Poder Legislativo fiscalizar as ações do Executivo, ainda mais quando há denúncias seríssimas de possíveis favorecimentos na vacinação para a Covid-19 em nosso município.</w:t>
      </w:r>
    </w:p>
    <w:p>
      <w:pPr>
        <w:pStyle w:val="Heading"/>
        <w:spacing w:lineRule="exact" w:line="360" w:before="0" w:after="120"/>
        <w:ind w:right="49" w:firstLine="2835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abemos que a Administração Pública também busca a verdade dos fatos e que dará a devida atenção ao encaminhamento das informações e à comunicação dos servidores arrolados como testemunha nesta CEI, em data e hora acima informados.</w:t>
      </w:r>
    </w:p>
    <w:p>
      <w:pPr>
        <w:pStyle w:val="Heading"/>
        <w:spacing w:lineRule="exact" w:line="360" w:before="0" w:after="120"/>
        <w:ind w:right="49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2:40 4960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Letter Gothic" w:hAnsi="Letter Gothic" w:cs="Letter Gothic"/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418" w:hanging="0"/>
      <w:jc w:val="center"/>
    </w:pPr>
    <w:rPr>
      <w:rFonts w:ascii="Letter Gothic" w:hAnsi="Letter Gothic" w:cs="Letter Gothic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5T12:42:00Z</dcterms:modified>
  <cp:revision>17</cp:revision>
  <dc:subject/>
  <dc:title/>
</cp:coreProperties>
</file>