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 Estrada da Lagoa, Estrada Wanda Bonassi e Estrada José Silveira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 Estrada da Lagoa, Estrada Wanda Bonassi e Estrada José Silveira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50:19 0318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4:00Z</dcterms:created>
  <dc:creator>aa</dc:creator>
  <dc:description/>
  <cp:keywords/>
  <dc:language>en-US</dc:language>
  <cp:lastModifiedBy>aa</cp:lastModifiedBy>
  <cp:lastPrinted>2014-05-15T09:56:00Z</cp:lastPrinted>
  <dcterms:modified xsi:type="dcterms:W3CDTF">2014-05-15T12:56:00Z</dcterms:modified>
  <cp:revision>3</cp:revision>
  <dc:subject/>
  <dc:title>INDICAÇÃO Nº 784/2014</dc:title>
</cp:coreProperties>
</file>