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s Ruas Pinho, Alecrim, Baraúna, Canela e Rua Faveiro, Jardim dos Alpes Paulist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Ruas Pinho, Alecrim, Baraúna, Canela e Rua Faveiro, Jardim dos Alpes Paulist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em razão do precário estado de conservação que as referidas vias se encontr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0:49:13 0318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8:00Z</dcterms:created>
  <dc:creator>aa</dc:creator>
  <dc:description/>
  <cp:keywords/>
  <dc:language>en-US</dc:language>
  <cp:lastModifiedBy>aa</cp:lastModifiedBy>
  <cp:lastPrinted>2014-05-15T09:52:00Z</cp:lastPrinted>
  <dcterms:modified xsi:type="dcterms:W3CDTF">2014-05-15T12:52:00Z</dcterms:modified>
  <cp:revision>3</cp:revision>
  <dc:subject/>
  <dc:title>INDICAÇÃO Nº 783/2014</dc:title>
</cp:coreProperties>
</file>