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2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03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a-lo e na oportunidade solicitar os bons ofícios de Vossa Excelência no sentido de que seja implantada a coleta regular de lixo domiciliar junto as vias públicas do Bairro Vinhe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medida em questão é justa reivindicação dos moradores a referida Comunidade e se faz necessária, pois é uma das ações básicas de saneamento básico e está diretamente ligada a saúde públ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7:13 4909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03T20:17:00Z</dcterms:modified>
  <cp:revision>14</cp:revision>
  <dc:subject/>
  <dc:title/>
</cp:coreProperties>
</file>