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8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as vias públicas da Vila Lombardi,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a o projeto atender justa reivindicação da população, pois trata-se de obra de suma importância tendo em vista o grande número de moradores, e o estado precário das referidas ruas, causando inúmeros transtornos àqueles que por ali trafegam com seus veículo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84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49:00Z</dcterms:created>
  <dc:creator>Ass. técnica legislativa</dc:creator>
  <dc:description/>
  <cp:keywords/>
  <dc:language>en-US</dc:language>
  <cp:lastModifiedBy>Ass. técnica legislativa</cp:lastModifiedBy>
  <dcterms:modified xsi:type="dcterms:W3CDTF">2007-11-01T16:49:00Z</dcterms:modified>
  <cp:revision>1</cp:revision>
  <dc:subject/>
  <dc:title>EMENDA Nº 00048/2007</dc:title>
</cp:coreProperties>
</file>