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2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mai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Excelência, junto ao Departamento de competente, visando a limpeza e poda dos galhos das árvores existentes na rua Irineu Silveira, altura do nº 242, no Bairro Junqueira, próximo a Borracharia do Luizinh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que Senhor Vagner entrou em contato com este vereador, para reivindicar a limpeza e poda dos galhos das árvores existentes na esquina Rua Barão de Rio Branco, que estão sobre a calçada e dificultam a visibilidade para motoristas, o qual necessitam de atenção redobrada ao passar pelo loc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5/2021 - 15:12 4891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5-03T18:13:00Z</dcterms:modified>
  <cp:revision>14</cp:revision>
  <dc:subject/>
  <dc:title/>
</cp:coreProperties>
</file>