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Peterson Campos Squilar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io de 2021, aos 46 anos de idade, o estimado Senhor PETERSON CAMPOS SQUILA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PETERSON CAMPOS SQUILARO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Estrada do Condor, nº749, Parque Varanguer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21 - 13:14 486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06T16:14:00Z</dcterms:modified>
  <cp:revision>16</cp:revision>
  <dc:subject/>
  <dc:title>(PROPOSITURA) Nº (SEQUENCIA)</dc:title>
</cp:coreProperties>
</file>