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a limpeza, roçada e capinação em toda extensão da Rua Batista Pedroni, no Bairro Rosári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 realização da limpeza, roçada e capinação em toda extensão da Rua Batista Pedroni, no Bairro Rosári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o bairro, os quais relataram o seu descontentamento com a atual administração, uma vez que o mato e sujeira tomam conta desta via pública conforme fotos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5:05 0310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6:00Z</dcterms:created>
  <dc:creator>aa</dc:creator>
  <dc:description/>
  <cp:keywords/>
  <dc:language>en-US</dc:language>
  <cp:lastModifiedBy>aa</cp:lastModifiedBy>
  <cp:lastPrinted>2014-05-13T11:27:00Z</cp:lastPrinted>
  <dcterms:modified xsi:type="dcterms:W3CDTF">2014-05-13T14:27:00Z</dcterms:modified>
  <cp:revision>3</cp:revision>
  <dc:subject/>
  <dc:title>INDICAÇÃO Nº 765/2014</dc:title>
</cp:coreProperties>
</file>