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Comendador Inocêncio, na altura do nº 12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“tapa-buraco” na Rua Comendador Inocêncio, na altura do nº 12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com muitos buracos, o que vem causando transtornos aos transeu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15:24:27 0303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54:00Z</dcterms:created>
  <dc:creator>aa</dc:creator>
  <dc:description/>
  <cp:keywords/>
  <dc:language>en-US</dc:language>
  <cp:lastModifiedBy>aa</cp:lastModifiedBy>
  <cp:lastPrinted>2014-05-07T17:00:00Z</cp:lastPrinted>
  <dcterms:modified xsi:type="dcterms:W3CDTF">2014-05-07T20:00:00Z</dcterms:modified>
  <cp:revision>3</cp:revision>
  <dc:subject/>
  <dc:title>INDICAÇÃO Nº 760/2014</dc:title>
</cp:coreProperties>
</file>