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08/202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arecer ao Projeto de Lei 52/2021-E, de 27 de abril de 2021, de autoria do Poder Executivo, enviado através da mensagem 52/2021, que “Dispõe sobre alterações na Lei nº 2.208/1994 e dá outras providência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etende a Administração Municipal com o presente projeto de lei, dar cumprimento à decisão judicial, já transitada em julgado, proferida nos autos da Ação Direta de Inconstitucionalidade que tramitou sob o n.º 2001162-98.2020.8.26.0000, promovida pelo Ministério Público do Estado de São Paulo, por meio da Procuradoria-Geral de Justiça, perante o Tribunal de Justiça do Estado de São Paul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e acordo com o pronunciamento judicial que ora se acata, deve o Município de São Roque promover, no prazo de 120 (cento e vinte) dias, a reorganização de parte de sua estrutura administrativa, afetada em razão da declaração de inconstitucionalidade apontada na mencionada Ação Direta de Inconstitucionalidad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 w:before="0" w:after="120"/>
        <w:ind w:firstLine="360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Lei Orgânica do Município, no artigo 60, § 3º, trata das iniciativas privativas do Prefeito para propor determinadas proposituras, conforme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Art. 60. (...)</w:t>
      </w:r>
    </w:p>
    <w:p>
      <w:pPr>
        <w:pStyle w:val="Normal"/>
        <w:spacing w:lineRule="auto" w:line="360"/>
        <w:ind w:left="2268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§ 3º São de iniciativa exclusiva do Prefeito as leis que:</w:t>
      </w:r>
    </w:p>
    <w:p>
      <w:pPr>
        <w:pStyle w:val="Normal"/>
        <w:spacing w:lineRule="auto" w:line="360"/>
        <w:ind w:left="2268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I -  criem cargos, funções ou empregos públicos, fixem ou aumentem vencimentos ou vantagens dos servidores da Administração direta, autárquica ou fundacional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2268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II - disponham sobre o regime jurídico dos servidores do Município;</w:t>
      </w:r>
    </w:p>
    <w:p>
      <w:pPr>
        <w:pStyle w:val="Normal"/>
        <w:spacing w:lineRule="auto" w:line="360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II - criem, alterem, estruturem as atribuições dos órgãos da Administração direta, autárquica ou fundacional. </w:t>
        <w:tab/>
      </w:r>
      <w:r>
        <w:rPr>
          <w:rFonts w:cs="Calibri Light" w:ascii="Calibri Light" w:hAnsi="Calibri Light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de órgãos da administração direta e seus cargos, todos previstos no dispositivo supracitad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Nos termos da Constituição Federal, cada ente estatal tem autonomia para estabelecer o funcionamento dos serviços administrativos, bem como ampliar ou reduzir os direitos e vantagens concedidas aos seus servidores, com observância dos ditames constitucionais e respeitado o interesse públic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Finalmente, como último aspecto legal, vejamos que é desnecessária a apresentação do estudo de impacto atuarial, conforme previsão legal do art. 317, inciso III da Lei Orgânica do Município de São Roque, uma vez que não há o aumento da despesa, pois o Poder Executivo está reorganizando a estrutura administrativa, conforme decisão judicial, já transitada em julgado, proferida nos autos da Ação direta de Inconstitucionalidade nº  2001162-98.2020.8.26.0000, inclusive, promovendo a extinção de cargos, o que representa economia ao erário municipal.</w:t>
      </w:r>
    </w:p>
    <w:p>
      <w:pPr>
        <w:pStyle w:val="Normal"/>
        <w:spacing w:lineRule="auto" w:line="360"/>
        <w:ind w:firstLine="354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o exposto, o projeto está apto a ser deliberado, cabendo a conveniência e oportunidade aos nobres Edis, e parecer das Comissões Permanentes de “Constituição, Justiça e Redaçã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  <w:t>Maioria absoluta (art. 54, §1º, III, RI), única discussão e votação nomi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lang w:val="es-ES_tradnl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  <w:t>São Roque, 30 de abril de 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lang w:val="es-ES_tradnl"/>
        </w:rPr>
      </w:pPr>
      <w:r>
        <w:rPr>
          <w:rFonts w:cs="Calibri Light" w:ascii="Calibri Light" w:hAnsi="Calibri Light"/>
          <w:b/>
          <w:bCs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lang w:val="es-ES_tradnl"/>
        </w:rPr>
      </w:pPr>
      <w:r>
        <w:rPr>
          <w:rFonts w:cs="Calibri Light" w:ascii="Calibri Light" w:hAnsi="Calibri Light"/>
          <w:b/>
          <w:bCs/>
          <w:sz w:val="26"/>
          <w:szCs w:val="26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es-ES_tradnl"/>
        </w:rPr>
      </w:pPr>
      <w:r>
        <w:rPr>
          <w:rFonts w:cs="Calibri Light" w:ascii="Calibri Light" w:hAnsi="Calibri Light"/>
          <w:b/>
          <w:bCs/>
          <w:sz w:val="26"/>
          <w:szCs w:val="26"/>
          <w:lang w:val="es-ES_tradnl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  <w:lang w:val="es-ES_tradnl"/>
        </w:rPr>
        <w:t>ASSESSORA JURÍDIC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11:00Z</dcterms:created>
  <dc:creator>mauracy</dc:creator>
  <dc:description/>
  <cp:keywords/>
  <dc:language>en-US</dc:language>
  <cp:lastModifiedBy>virginia</cp:lastModifiedBy>
  <cp:lastPrinted>2021-04-30T16:46:00Z</cp:lastPrinted>
  <dcterms:modified xsi:type="dcterms:W3CDTF">2021-04-30T20:11:00Z</dcterms:modified>
  <cp:revision>2</cp:revision>
  <dc:subject/>
  <dc:title/>
</cp:coreProperties>
</file>