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rte de árvore localizada na Rua Caetano de Fillipo em frente ao n°222,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árvore localizada na Rua Caetano de Fillipo em frente ao n°222,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que a referida árvore está encostada no muro da residência de n° 222, podendo cair e causar acidentes a qualquer momento, além da mesma estar rachando a calçada e seus galhos estarem entrelaçados na fiação elétrica, motivos os quais justificam o referido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5:15:54 0303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3:00Z</dcterms:created>
  <dc:creator>aa</dc:creator>
  <dc:description/>
  <cp:keywords/>
  <dc:language>en-US</dc:language>
  <cp:lastModifiedBy>cpd</cp:lastModifiedBy>
  <cp:lastPrinted>2014-05-12T09:24:00Z</cp:lastPrinted>
  <dcterms:modified xsi:type="dcterms:W3CDTF">2014-05-12T12:24:00Z</dcterms:modified>
  <cp:revision>4</cp:revision>
  <dc:subject/>
  <dc:title>INDICAÇÃO Nº 759/2014</dc:title>
</cp:coreProperties>
</file>