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1 (um) abrigo de ônibus na Estrada do Capim Fino, próximo a Rua do Paraís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) abrigo de ônibus na Estrada do Capim Fino, próximo a Rua do Paraís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Tal reivindicação é feita através de pedido de moradores da referida via, pois os mesmos têm que caminhar muito para chegar ao ponto de ônibus mais próximo de suas res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14:49:11 0303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42:00Z</dcterms:created>
  <dc:creator>aa</dc:creator>
  <dc:description/>
  <cp:keywords/>
  <dc:language>en-US</dc:language>
  <cp:lastModifiedBy>aa</cp:lastModifiedBy>
  <cp:lastPrinted>2014-05-07T16:42:00Z</cp:lastPrinted>
  <dcterms:modified xsi:type="dcterms:W3CDTF">2014-05-07T19:43:00Z</dcterms:modified>
  <cp:revision>3</cp:revision>
  <dc:subject/>
  <dc:title>INDICAÇÃO Nº 755/2014</dc:title>
</cp:coreProperties>
</file>