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do “Bar do Palmeirense”, Vila Mirim, Morro do Pio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Rua do “Bar do Palmeirense”, Vila Mirim, Morro do Pio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 referida via se encontra em péssimo estado de conservação como pode ser visto pel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4:42:42 0303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0:00Z</dcterms:created>
  <dc:creator>aa</dc:creator>
  <dc:description/>
  <cp:keywords/>
  <dc:language>en-US</dc:language>
  <cp:lastModifiedBy>aa</cp:lastModifiedBy>
  <dcterms:modified xsi:type="dcterms:W3CDTF">2014-05-07T19:53:00Z</dcterms:modified>
  <cp:revision>3</cp:revision>
  <dc:subject/>
  <dc:title>INDICAÇÃO Nº 752/2014</dc:title>
</cp:coreProperties>
</file>