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01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para que encaminhe junto ao Secretário de Saúde, a disponibilização de um veículo que leve a paciente L.C.A.S até a clínica Ferreira &amp; Ferreira Clínica de Recuperação, situada no Jardim Progresso – Votuporanga/SP. </w:t>
      </w:r>
    </w:p>
    <w:p>
      <w:pPr>
        <w:pStyle w:val="Normal"/>
        <w:spacing w:lineRule="auto" w:line="276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Uma rápida resposta a esse pedido é necessária, pois a munícipe, menor incapaz nascida em 14/02/2005, encontra-se em situação de vulnerabilidade e dependência química, diagnosticada com as CID 10 F19.2, CID F70, CID F91, estando apenas aguardado o transporte, para ocupar a vaga que lhe foi disponibilizada, como informado no documento anex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também encaminhado ao Ilustríssimo Secretário de Saúde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exandre Veterinário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  <w:t xml:space="preserve">Ao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  <w:t xml:space="preserve">Excelentíssimo Senhor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  <w:t xml:space="preserve">MARCOS AUGUSTO ISSA HENRIQUES DE ARAÚJO </w:t>
      </w:r>
    </w:p>
    <w:p>
      <w:pPr>
        <w:pStyle w:val="Normal"/>
        <w:jc w:val="both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  <w:t>DD. Prefeito da Estância Turística de São Roque</w:t>
      </w:r>
    </w:p>
    <w:p>
      <w:pPr>
        <w:pStyle w:val="Normal"/>
        <w:jc w:val="both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eastAsia="Tahoma;Tahoma" w:cs="Tahoma;Tahoma" w:ascii="Tahoma;Tahoma" w:hAnsi="Tahoma;Tahoma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4/2021 - 11:19 477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01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para que encaminhe junto ao Secretário de Saúde, a disponibilização de um veículo que leve a paciente L.C.A.S até a clínica Ferreira &amp; Ferreira Clínica de Recuperação, situada no Jardim Progresso – Votuporanga/SP. </w:t>
      </w:r>
    </w:p>
    <w:p>
      <w:pPr>
        <w:pStyle w:val="Normal"/>
        <w:spacing w:lineRule="auto" w:line="276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Uma rápida resposta a esse pedido é necessária, pois a munícipe, menor incapaz nascida em 14/02/2005, encontra-se em situação de vulnerabilidade e dependência química, diagnosticada com as CID 10 F19.2, CID F70, CID F91, estando apenas aguardado o transporte, para ocupar a vaga que lhe foi disponibilizada, como informado no documento anex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também encaminhado ao Ilustríssimo Secretário de Saúde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exandre Veterinário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lustr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DR. LUIS CARLOS PREVIDENTE REDDA</w:t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D. Secretário de Saúde da Estância Turística de São Roque – SP</w:t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4/2021 - 11:19 477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4-30T11:38:00Z</cp:lastPrinted>
  <dcterms:modified xsi:type="dcterms:W3CDTF">2021-04-30T14:46:00Z</dcterms:modified>
  <cp:revision>17</cp:revision>
  <dc:subject/>
  <dc:title/>
</cp:coreProperties>
</file>