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mplantação de 01 (um) abrigo de ônibus na Estrada do Capim Fino, na altura da Rua do Paraíso, Distrito de Cangue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) abrigo de ônibus na Estrada do Capim Fino, na altura da Rua do Paraís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proporcionar conforto e segurança aos usuários de transporte coletivo que ficam expostos às condições climáticas, tais como sol forte ou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4:38:55 0302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31:00Z</dcterms:created>
  <dc:creator>aa</dc:creator>
  <dc:description/>
  <cp:keywords/>
  <dc:language>en-US</dc:language>
  <cp:lastModifiedBy>aa</cp:lastModifiedBy>
  <cp:lastPrinted>2014-05-07T16:32:00Z</cp:lastPrinted>
  <dcterms:modified xsi:type="dcterms:W3CDTF">2014-05-07T19:32:00Z</dcterms:modified>
  <cp:revision>3</cp:revision>
  <dc:subject/>
  <dc:title>INDICAÇÃO Nº 748/2014</dc:title>
</cp:coreProperties>
</file>