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45/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2/05/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Solicita iluminação pública para as vias localizadas no Loteamento Clube dos Oficiais, Bairro do Carmo: 11 (onze) luminárias na Rua Manoel de Oliveira Carvalho, 2 (duas) na Rua Nilton da Rocha, 7 (sete) na Rua Desen. M. Henrique Albuquerque Maranhão, 5 (cinco) na Rua Ângelo Conti, 2 (duas) na Rua Plácido Vieira, 2 (duas) na Rua Marino Palmiro Russo e 2 (duas) na Rua Com. Edgard Pereira Armond.</w:t>
      </w:r>
    </w:p>
    <w:p>
      <w:pPr>
        <w:pStyle w:val="Normal"/>
        <w:widowControl w:val="false"/>
        <w:autoSpaceDE w:val="false"/>
        <w:spacing w:lineRule="exact"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luminação pública para as vias localizadas no Loteamento Clube dos Oficiais, Bairro do Carmo: 11 (onze) luminárias na Rua Manoel de Oliveira Carvalho, 2 (duas) na Rua Nilton da Rocha, 7 (sete) na Rua Desen. M. Henrique Albuquerque Maranhão, 5 (cinco) na Rua Ângelo Conti, 2 (duas) na Rua Plácido Vieira, 2 (duas) na Rua Marino Palmiro Russo e 2 (duas) na Rua Com. Edgard Armond.</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A presente solicitação visa atender justa reivindicação dos moradores das referidas vias, pois a falta de iluminação pública causa grandes transtornos aos mesmos, entre os quais, a insegurança.</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7 de mai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07/05/2014 - 14:36:07 03022/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9:02:00Z</dcterms:created>
  <dc:creator>aa</dc:creator>
  <dc:description/>
  <cp:keywords/>
  <dc:language>en-US</dc:language>
  <cp:lastModifiedBy>aa</cp:lastModifiedBy>
  <cp:lastPrinted>2014-05-07T16:07:00Z</cp:lastPrinted>
  <dcterms:modified xsi:type="dcterms:W3CDTF">2014-05-07T19:07:00Z</dcterms:modified>
  <cp:revision>3</cp:revision>
  <dc:subject/>
  <dc:title>INDICAÇÃO Nº 745/2014</dc:title>
</cp:coreProperties>
</file>