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3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9-L, de 26/01/2021, Processo nº 013-L, de 28/01/2021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nove de abril de dois mil e vinte e um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William da Silva Albuquerque, Vice-Presidente e Thiago Vieira Nunes, Secretári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1/2021 ao Projeto de Resolução Nº 10/2021-L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Resolução Nº 10/2021 - Institui Comissão de Assuntos Relevantes – CAR para acompanhar as obras de duplicação da Rodovia Raposo Tavares no trech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82/2021 ao Projeto de Lei Nº 28/2021-L -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ao Projeto de Lei Nº 28/2021 - 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3/2021 ao Projeto de Lei Nº 52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2/2021 - Dispõe sobre alterações na Lei nº 2.208/1994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84/2021 ao Projeto de Lei Nº 54/2021-E -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ao Projeto de Lei Nº 54/2021 - Dispõe sobre a criação do grupamento especializado operacional da Guarda Civil denominada Rondas Ostensivas com Motocicletas, ROMO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30T12:14:00Z</dcterms:modified>
  <cp:revision>14</cp:revision>
  <dc:subject/>
  <dc:title/>
</cp:coreProperties>
</file>