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tubulação (tubo 60) de esgoto na Estrada da Conceição, Bairro São João Velho, Distrito de São João Novo. (aproximadamente 60 metros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(tubo 60) de esgoto na Estrada da Conceição, Bairro São João Velho, Distrito de São João Novo. (aproximadamente 60 metro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que no referido local corre esgoto a céu aberto, o que coloca em risco a saúde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11:08:16 0301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14:00Z</dcterms:created>
  <dc:creator>aa</dc:creator>
  <dc:description/>
  <cp:keywords/>
  <dc:language>en-US</dc:language>
  <cp:lastModifiedBy>aa</cp:lastModifiedBy>
  <cp:lastPrinted>2014-05-07T12:14:00Z</cp:lastPrinted>
  <dcterms:modified xsi:type="dcterms:W3CDTF">2014-05-07T15:14:00Z</dcterms:modified>
  <cp:revision>3</cp:revision>
  <dc:subject/>
  <dc:title>INDICAÇÃO Nº 740/2014</dc:title>
</cp:coreProperties>
</file>