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s na Rua Engenheiro Gaspar Ricardo, esquina com a Rua Newton Prado no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Rua Engenheiro Gaspar Ricardo, esquina com a Rua Newton Prado no Bairro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s referidas árvores devido ao seu crescimento estão tampando as placas de sinalização, o que vem causando inúmeros transtornos a quem transita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1:06:07 0301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0:00Z</dcterms:created>
  <dc:creator>aa</dc:creator>
  <dc:description/>
  <cp:keywords/>
  <dc:language>en-US</dc:language>
  <cp:lastModifiedBy>aa</cp:lastModifiedBy>
  <cp:lastPrinted>2014-05-08T12:21:00Z</cp:lastPrinted>
  <dcterms:modified xsi:type="dcterms:W3CDTF">2014-05-08T15:21:00Z</dcterms:modified>
  <cp:revision>3</cp:revision>
  <dc:subject/>
  <dc:title>INDICAÇÃO Nº 738/2014</dc:title>
</cp:coreProperties>
</file>