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abrigo de ônibus em frente ao Posto de Combustível localizado na Rodovia Engº Renê Benedito da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abrigo de ônibus em frente ao Posto de Combustível localizado na Rodovia Engº Renê Benedito da Silv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proporcionar conforto e segurança aos usuários de transporte coletivo que ficam expostos às condições climáticas, tais como sol forte ou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55:13 0300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6:00Z</dcterms:created>
  <dc:creator>aa</dc:creator>
  <dc:description/>
  <cp:keywords/>
  <dc:language>en-US</dc:language>
  <cp:lastModifiedBy>aa</cp:lastModifiedBy>
  <cp:lastPrinted>2014-05-07T15:36:00Z</cp:lastPrinted>
  <dcterms:modified xsi:type="dcterms:W3CDTF">2014-05-07T18:36:00Z</dcterms:modified>
  <cp:revision>3</cp:revision>
  <dc:subject/>
  <dc:title>INDICAÇÃO Nº 737/2014</dc:title>
</cp:coreProperties>
</file>