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0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solicitar vossos bons ofícios no sentido de solicitar que seja </w:t>
      </w:r>
      <w:r>
        <w:rPr>
          <w:rFonts w:cs="Arial" w:ascii="Arial" w:hAnsi="Arial"/>
          <w:b/>
          <w:bCs/>
          <w:sz w:val="22"/>
          <w:szCs w:val="22"/>
        </w:rPr>
        <w:t>providenciada urgentemente a troca dos frascos de álcool líquido 70% vencido distribuídos nas unidades escolares do Jardim São Rafael</w:t>
      </w:r>
      <w:r>
        <w:rPr>
          <w:rFonts w:cs="Arial" w:ascii="Arial" w:hAnsi="Arial"/>
          <w:sz w:val="22"/>
          <w:szCs w:val="22"/>
        </w:rPr>
        <w:t>, fato apurado em visita às mesm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atação é de grave teor. Segundo a professora de microbiologia Marcia Regina Beux, do Departamento de Patologia Básica da Universidade Federal do Paraná, ao utilizar um </w:t>
      </w:r>
      <w:r>
        <w:rPr>
          <w:rFonts w:cs="Arial" w:ascii="Arial" w:hAnsi="Arial"/>
          <w:sz w:val="22"/>
          <w:szCs w:val="22"/>
          <w:u w:val="single"/>
        </w:rPr>
        <w:t>produto de má qualidade ou com prazo de validade vencido</w:t>
      </w:r>
      <w:r>
        <w:rPr>
          <w:rFonts w:cs="Arial" w:ascii="Arial" w:hAnsi="Arial"/>
          <w:sz w:val="22"/>
          <w:szCs w:val="22"/>
        </w:rPr>
        <w:t xml:space="preserve">, o usuário pode contribuir para que bactérias que estejam na pele ou na superfície de objetos se proliferem, causando o </w:t>
      </w:r>
      <w:r>
        <w:rPr>
          <w:rFonts w:cs="Arial" w:ascii="Arial" w:hAnsi="Arial"/>
          <w:sz w:val="22"/>
          <w:szCs w:val="22"/>
          <w:u w:val="single"/>
        </w:rPr>
        <w:t>efeito contrário</w:t>
      </w:r>
      <w:r>
        <w:rPr>
          <w:rFonts w:cs="Arial" w:ascii="Arial" w:hAnsi="Arial"/>
          <w:sz w:val="22"/>
          <w:szCs w:val="22"/>
        </w:rPr>
        <w:t xml:space="preserve"> do esperado. “Podem causar infecções e até abscessos (bolsas de pus), caso haja algum ferimento na pele que sirva como porta de entrada para as bactérias no organismo”, argumenta a cient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ssa breve exposição, este Vereador acredita que a justeza de seu pedido se faz evidente, afinal, nada mais contraproducente que o uso disseminado de um produto que, por conta de suas más condições, em vez de servir como escudo para a crise sanitária que ora enfrentamos, pode tornar-se um catalisador de infec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ULO DIAS DO CAR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Secretário de Educação de São Roque -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21 - 12:06 4683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9T14:00:00Z</dcterms:modified>
  <cp:revision>15</cp:revision>
  <dc:subject/>
  <dc:title/>
</cp:coreProperties>
</file>