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1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troca de lâmpadas na Rua dos Palmares, Bairro Paisagem Colonial, na altura do imóvel número 820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troca de lâmpadas na Rua dos Palmares, Bairro Paisagem Colonial, na altura do imóvel número 820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haja vista que a escuridão, que toma conta do referido trecho à noite, aumenta o risco de ocorrências de acidentes e crimes.</w:t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8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21 - 15:51 4711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9T12:41:00Z</dcterms:modified>
  <cp:revision>29</cp:revision>
  <dc:subject/>
  <dc:title/>
</cp:coreProperties>
</file>